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№  12/20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 xml:space="preserve">                            « 04» июня 201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ООО "Склад СПб"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енуемое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Поставщик, в лице Генерального директора Синявского Вадима Юрьевича, действующего на основании Устава с одной стороны, и ООО "Мастер-Столяр+", именуемое в дальнейшем Покупатель, в лице Генерального директора Ефременко А.В.,  действующего на основании Устава,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действия настоящего Договора Поставщик обязуется передавать Покупателю в собственность фурнитуру, крепеж, а также прочие сопутствующие материалы, (далее по тексту - "Товар"), а Покупатель обязуется принимать и оплачивать Товар в порядке и на условиях, определенных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ая программа Поставщика включает в себя фурнитуру, комплектующие для производства стеклопакетов, крепеж, а также прочие сопутствующие материалы, инструменты, применяемые для изготовления и установки оконно-дверных  бл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ассортимент) количество цена и общая стоимость Товара, условия и способ поставки определяются (согласовываются) Сторонами на основании Заказов Покупателя и указываются в товарных наклад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 поставки и оплаты Товара, не представленного в складской программе Поставщика, но представленного им в каталогах, либо в иных коммерческих предложениях, оговаривается Сторонами в дополнительных соглашениях к настоящему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РЯДОК ОФОРМЛЕНИЯ ЗА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 должен быть направлен Поставщику в срок не позднее трех рабочих дней до желаем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Покупателя должен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купателя и ссылку на настоящий Догов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артикул, количество Тов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ставки в соответствии с п. 3.1. настоящего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Грузополучателя в случае доставки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 составляется в письменном или электронном виде и может быть отправлен Поставщи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факсимильной 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а основании полученного Заказа выставляет Покупателю Счет. Способ передачи Счета по выбору Поставщи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факсимильной 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бработке Заказа Поставщик имеет право внести изменения, обусловленные заводскими нормами упаковки Товара, при этом количество поставляемого Товара может быть изменено как в сторону уменьшения, так и в сторону увеличения в пределах нормы упаковки, если иное не согласовано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ПОРЯДОК ПОСТА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Товара производится по согласованию Сторон одним из следующих способов:</w:t>
      </w:r>
    </w:p>
    <w:p>
      <w:pPr>
        <w:pStyle w:val="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утем самовывоза Товара из указанного Поставщиком склада самим Покупателем или его представителем. Склад Поставщика находится по адресу: Ленинградская обл., Всеволожский район, Заневская волость, участок «Соржа-Старая»</w:t>
      </w:r>
    </w:p>
    <w:p>
      <w:pPr>
        <w:pStyle w:val="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both"/>
        <w:rPr/>
      </w:pPr>
      <w:r>
        <w:rPr>
          <w:sz w:val="24"/>
          <w:szCs w:val="24"/>
        </w:rPr>
        <w:t>-путем доставки Товара Покупателю самим Поставщиком или его представителем. Доставка осуществляется силами поставщика, если сумма партии составляет от 15000 рублей. Заявка на доставку принимается до 13-00 дня, предшествующего доставке при условии согласования ассортимента и условий оплаты до этого с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  ПРИЕМК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моменту поставки Товара Покупатель обязан совершить все необходимые действия, обеспечивающие принятие поставляемого Товара, а именно: лицо, ответственное за принятие Товара, должно быть наделено соответствующими полномочиями к настоящему Договору или иметь доверенность на получение Товара, оформленну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ка Товара производится по ассортименту, количеству, комплектности и качеству путем осмотра, пересчета и проверки на соответствие документам, на основании которых производится приемка. Аналогично принимается Товар в заводской упаковке: заводская упаковка может быть вскрыта и находящийся в ней товар проверен и пересчитан Покуп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и поставке Товара путем его вывоза со склада Поставщика (самовывоз) Покупатель теряет право предъявления претензий по количеству и качеству поставленного Товара с момента подписания накладной на складе Поставщика обеими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доставке Товара Покупателю самим Поставщиком (или его представителем) и возникновении в ходе его приемки претензий по количеству и/или качеству Покупатель обяза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езамедлительно сообщить о претензии Поставщику по телефону ответственного менедж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Составить претензию по поставке в двух экземплярах, подписать ее совместно с представителем Поставщика и передать Поставщику один экземпляр претензии с товаросопроводительными документами. При этом вносить исправления в товаросопроводительные документы запрещает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о окончании приемки указать в накладной время прибытия и убытия автотранспортного средства, производившего достав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язательства Поставщика по поставке Товара Покупателю считаются исполненными с момента подписания накладной обеими Сторонами, за исключением тех случаев, когда по факту поставки была оформлена претензия в соответствии с п.п.4.4.1; 4.4.2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ход права собственности на Товар происходит в момент передачи Товара от Поставщика  к Покупателю, который удостоверяется подписями представителей обеих сторон в товаросопроводительных докумен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иск случайной гибели или случайной порчи, утраты или повреждения Товара, являющегося предметом настоящего Договора, несет Поставщик или Покупатель в зависимости от того, кто из них обладал правом собственности на Товар в момент его случайной гибели или случайного пов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АЧЕСТВО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авщик обязуется допоставить недостающий Товар или заменить Товар ненадлежащего качества в течение двух рабочих дней со дня получения претензии Покупателя, если дефекты (недостача) Товара были обнаружены в момент передачи Товара, а также была составлена претензия и подписана обеими сторонами в соответствии с условия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мена Товара в случаях и в сроки, указанных в п.п. 5.1 настоящего Договора, осуществляется при наличии аналогичного Товара на складе Поставщика. При отсутствии аналогичного Товара Сторонами по договоренности решается вопро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его замены другим Това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врате денежных средств за поставленный Товар ненадлежащего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об осуществлении поставки требуемого Товара сразу же после его поступления на склад Поставщика. В этом случае срок поставки увеличивается на время, необходимое для поступления Товара на склад Поставщ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наружении производственных дефектов Товара и при условии, что данные дефекты не могли быть установлены Покупателем при приемке Товара от Поставщика, Покупатель обязан направить Поставщику письменную претензию, содержащую краткое описание выявленного брака, информацию о количестве Товара с признаками брака и ссылку на товаросопроводительные документы, по которым этот Товар был получен от Поставщика. Претензия должна быть подписана уполномоченным лицом Покупателя и зарегистрирована у Поставщика входящим номером или направлена заказным письмом с уведомлением о вру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рассмотрения претензии Поставщиком составляет не более 10 (десяти) календарных дней с момента ее пол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тавщик предоставляет Покупателю гарантию качества на поставленный Товар при условии соблюдения Покупателем правил, условий, технологии его применения (хранения) и распространяется: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дукцию фурнитуры марки Масо - 3 (три) года с момента поста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продукцию фурнитуры </w:t>
      </w:r>
      <w:r>
        <w:rPr>
          <w:rFonts w:cs="Times New Roman" w:ascii="Times New Roman" w:hAnsi="Times New Roman"/>
          <w:sz w:val="24"/>
          <w:szCs w:val="24"/>
          <w:lang w:val="en-US"/>
        </w:rPr>
        <w:t>CTH</w:t>
      </w:r>
      <w:r>
        <w:rPr>
          <w:rFonts w:cs="Times New Roman" w:ascii="Times New Roman" w:hAnsi="Times New Roman"/>
          <w:sz w:val="24"/>
          <w:szCs w:val="24"/>
        </w:rPr>
        <w:t xml:space="preserve"> - 3 (три) года с момента поста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дукцию прочих производителей -1 (один) год с момента поста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ставщик по письменному запросу Покупателя в течение 2 (двух) рабочих дней передает Покупателю имеющуюся техническую документацию и сертификат качества на поставляемый Товар в предусмотренных законом случа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ЦЕНА И ПОРЯДОК РАСЧЕ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ейскуранты (каталоги) Поставщика представлены в виде справочников, в качестве основной валюты цены для фурнитуры </w:t>
      </w:r>
      <w:r>
        <w:rPr>
          <w:rFonts w:cs="Times New Roman" w:ascii="Times New Roman" w:hAnsi="Times New Roman"/>
          <w:sz w:val="24"/>
          <w:szCs w:val="24"/>
          <w:lang w:val="en-US"/>
        </w:rPr>
        <w:t>Maco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условная единица, равная 1 Евро., для фурнитуры    Сатурн  -  условная единица, равная 1 рубль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в рамках настоящего договора производится  на условиях  100% предварительной опла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возможны  иные условия поставок по обоюдному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Цены на Товар определяются по действующим на момент Заказа прейскурантам (каталогам) Поставщика с применением коэффициентов скидок (нацен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Ценовое предложение может быть изменено Поставщиком в одностороннем порядке в зависим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ъемов закупок и платежной дисциплины Покуп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цен заводом изготов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транспортно-логистических рас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уведомить Покупателя за 14 (четырнадцать) календарных дней до предстоящи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каждому заказу Покупателя Поставщик выставляет Счет, содержащий актуальное ценовое предложение и условия 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оставление скидки может быть произведено Поставщик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омент обработки Заказа (выставления Счета), если в данный момент фактически сложились обстоятельства, подтверждающие право Покупателя на ее полу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следующий период, если в момент обработки Заказа (выставления Счета) Поставщик не имел достаточно подтвержденной информации о праве Покупателя на ски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ставщик имеет право выставить Покупателю дополнительные сч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транспортных услуг, если согласно условиям Договора в обязанность Поставщика не входила доставка Товара Покупателю, но по договоренности с Покупателем фактически доставка Товара была произведена силами и/или за счет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дополнительных счетов предусмотрены те же сроки и условия, что и по основным обязательствам Покуп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плата поставляемого Товара и перечисление денежных средств, указанных в п. 6.6 настоящего Договора, производится Покупателем на основании выставляемых Поставщиком счетов, путем безналичных перечислений в течение срока, согласованного Сторонами. Платежное поручение должно содержать ссылку на номер и дату счета, или иных товаросопроводитель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атой оплаты считается день зачисления денежных средств на расчетный счет Поставщика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оставщик имеет право на уступку денежных требований, приобретенных по настоящему Договору, в пользу третье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бщая  сумма  Договора  не  ограничена   и определяется суммарной  стоимостью  поставок, произведенных за период его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 по выполнению Сторонами условий настоящего Договора решаются путем переговоров на основе действующего законодательства РФ. При невозможности урегулирования, споры и разногласия разрешаются в Арбитражном суде Санкт-Петербурга и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С-МАЖОРНЫЕ ОБСТОЯ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вступление в силу законов или иных нормативных актов, запрещающих указанные в настоящем Договоре виды деятельности или иным образом препятствующие осуществлению Сторонами своих функций, обязанностей по настоящему Договору и иных чрезвычайных и непредотвратимых при данных условиях обстоятельств, Стороны освобождаются от ответственности за неисполнение своих обязательств, вызванное обстоятельствами непреодолимой силы, если в течение 10 (десяти) рабочих  дней с момента наступления таких обстоятельств сторона, не исполнившая Договор, доведет до сведения другой стороны информацию о случившем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наступившие обстоятельства, перечисленные в п.8.1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оговор вступает в силу с момента подписания Сторонами и действует до "31" Декабр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если за 15 дней до истечения срока действия Договора ни одна из Сторон не заявит о своем желании расторгнуть или изменить Договор, он считается пролонгированным на следующий год на тех же услов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может быть досрочно расторгнут по соглашению Сторон, но только после составления и согласования акта сверки взаимных расчетов, а также проведения всех расчетов им обусловле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се изменения и дополнения к настоящему Договору считаются действительными, если они совершены в письменном виде, подписаны лицами, уполномоченными на то Сторонами и скреплены печатями Сторон, за исключением случаев, когда Поставщик вправе в одностороннем порядке вносить изменения в соответствии с настоящим Договором. В указанных случаях изменения вступают в силу с момента уведомления Поставщиком Покупателя о внесенных измен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окументы, переданные Сторонами друг другу в соответствии с условиями настоящего Договора посредством факсимильной либо электронной связи и оформленные в установленном порядке, имеют юридическую силу, за исключением документов, подтверждающих право на получение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Если иное не предусмотрено дополнительными соглашениями Сторон, товаросопроводительные документы выдаются Покупателю в одном экземпляре. В случае утраты товаросопроводительных документов или по какой-либо другой уважительной причине Покупатель имеет право запросить у Поставщика их дубликаты. Запрос должен быть оформлен письменно, подписан уполномоченным представителем Покупателя и содержать следующие обязательные реквизи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еречень документов, запрашиваемых в виде дублик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чину выдачи дублик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проса Поставщику производится заказным письмом либо через курьера с регистрацией входящим номером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Об изменении реквизитов, имеющих значение для осуществления поставок Товара, их оплат и оформления товаросопроводительных документов, Покупатель обязан уведомить Поставщика. Уведомление должно быть оформлено письменно, подписано уполномоченным представителем Покупателя, содержать причину и дату изменения реквизитов. При изменении учредительных документов либо условий осуществления хозяйственной деятельности, если такое изменение является для Поставщика существенным, Покупатель обязан приложить к уведомлению копию измененных документов, заверенную подписью уполномоченного представителя Покупателя и печатью организации. К существенным изменениям относятся изменение фактического или юридического адреса, изменение ИНН и КПП, смена руководителя, ограничение его полномочий и т.п. Уведомление доводится до Поставщика своевременно, заказным письмом или через курьера с регистрацией входящим номером корреспонденции. При неуведомлении Поставщика об изменении реквизитов, а также при несвоевременном уведомлении, Покупатель несет риски всех неблагоприятных последствий, связанных с этим ф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кументов и их выдачи Покупателю в данном случае приравнивается к выдаче дубликатов, при этом ошибочно оформленные документы должны быть возвращены Поставщику не позднее дня получения исправлен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Срок предоставления дубликатов товаросопроводительных документов (исправленных документов) определяется Поставщиком самостоятельно, при этом учитывается объем документов, запрашиваемых как дубликаты, и уважительность причины для их вы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С момента заключения настоящего Договора все предыдущие соглашения и договоренности, касающиеся его предмета, теряют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Настоящий Договор составлен в двух экземплярах, имеющих одинаковую юридическую силу, по одному для каждой Стороны. Каждая из Сторон гарантирует, что на дату подписания настоящего Договора она надлежащим образом зарегистрирована в соответствии с законодательством РФ и обладает полными правами и полномочиями на владение, пользование и распоряжение своей собственностью и на ведение соответствующей экономической деятельности, включая право исполнять услов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дписавшие настоящий Договор от имени каждой из Сторон, уполномочены на то должны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:</w:t>
        <w:tab/>
        <w:tab/>
        <w:tab/>
        <w:tab/>
        <w:tab/>
        <w:t xml:space="preserve">         Покупатель:</w:t>
        <w:tab/>
        <w:tab/>
        <w:tab/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953"/>
      </w:tblGrid>
      <w:tr>
        <w:trPr>
          <w:trHeight w:val="1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клад СП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7,СПб,ул. Курская .21,лит. 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  7816356830 КПП    781160100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 028 103 0005 000 30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Северо-Западный ПАО Банка «ФК Открытие» 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301018105403000007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-Столяр+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14, Санкт-Петербург, Литейный пр., д.41, пом.11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41442377 КПП  784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68107060000032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ском филиале ПАО «Промсвязьбан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9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3010181000000000092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          Синявский Вадим Юр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ь                Ефременко Андрей Владимирович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07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widowControl/>
      <w:suppressAutoHyphens w:val="true"/>
      <w:autoSpaceDE w:val="true"/>
      <w:ind w:left="566" w:right="0" w:hanging="283"/>
    </w:pPr>
    <w:rPr>
      <w:rFonts w:ascii="Times New Roman" w:hAnsi="Times New Roman" w:cs="Times New Roman"/>
    </w:rPr>
  </w:style>
  <w:style w:type="paragraph" w:styleId="14">
    <w:name w:val="Текст1"/>
    <w:basedOn w:val="Normal"/>
    <w:qFormat/>
    <w:pPr>
      <w:widowControl/>
      <w:autoSpaceDE w:val="true"/>
      <w:ind w:left="357" w:right="0" w:hanging="357"/>
    </w:pPr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1:00Z</dcterms:created>
  <dc:creator>Администратор</dc:creator>
  <dc:description/>
  <cp:keywords/>
  <dc:language>en-US</dc:language>
  <cp:lastModifiedBy>Пользователь Windows</cp:lastModifiedBy>
  <cp:lastPrinted>2012-04-18T12:01:00Z</cp:lastPrinted>
  <dcterms:modified xsi:type="dcterms:W3CDTF">2019-06-10T09:50:00Z</dcterms:modified>
  <cp:revision>3</cp:revision>
  <dc:subject/>
  <dc:title>ДОГОВОР ПОСТАВКИ № ________</dc:title>
</cp:coreProperties>
</file>